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416560</wp:posOffset>
                </wp:positionV>
                <wp:extent cx="5795645" cy="326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ANUN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 cumplimiento del artículo 73 del Texto Refundido de  la Ley de Cooperativas de la  Comunidad Valenciana, aprobado por Decreto Legislativo 2/2015, de 15 de mayo, del Consell de la Generalitat Valenciana,  la Asamblea General de </w:t>
                              <w:tab/>
                              <w:t>……………Coop.V. comunica la modificación de su objeto social, quedando el mismo redactado como sigue: (ponerlo todo con las modificacio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En</w:t>
                              <w:tab/>
                              <w:tab/>
                              <w:t xml:space="preserve">, a </w:t>
                              <w:tab/>
                              <w:tab/>
                              <w:t xml:space="preserve">de </w:t>
                              <w:tab/>
                              <w:tab/>
                              <w:t xml:space="preserve"> de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El/ La presidente/ 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256.75pt;mso-wrap-distance-left:7.05pt;mso-wrap-distance-right:7.05pt;mso-wrap-distance-top:0pt;mso-wrap-distance-bottom:0pt;margin-top:32.8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ANUN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 cumplimiento del artículo 73 del Texto Refundido de  la Ley de Cooperativas de la  Comunidad Valenciana, aprobado por Decreto Legislativo 2/2015, de 15 de mayo, del Consell de la Generalitat Valenciana,  la Asamblea General de </w:t>
                        <w:tab/>
                        <w:t>……………Coop.V. comunica la modificación de su objeto social, quedando el mismo redactado como sigue: (ponerlo todo con las modificacione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En</w:t>
                        <w:tab/>
                        <w:tab/>
                        <w:t xml:space="preserve">, a </w:t>
                        <w:tab/>
                        <w:tab/>
                        <w:t xml:space="preserve">de </w:t>
                        <w:tab/>
                        <w:tab/>
                        <w:t xml:space="preserve"> de      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El/ La presidente/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Tahoma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4:00Z</dcterms:created>
  <dc:creator>lorena</dc:creator>
  <dc:description/>
  <cp:keywords/>
  <dc:language>en-US</dc:language>
  <cp:lastModifiedBy>lola</cp:lastModifiedBy>
  <cp:lastPrinted>1997-09-05T13:15:00Z</cp:lastPrinted>
  <dcterms:modified xsi:type="dcterms:W3CDTF">2015-10-05T09:18:00Z</dcterms:modified>
  <cp:revision>11</cp:revision>
  <dc:subject/>
  <dc:title>Te remito lo que he averiguado sobre las publicaciones sobre cambio de objeto social</dc:title>
</cp:coreProperties>
</file>